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6185</wp:posOffset>
                </wp:positionH>
                <wp:positionV relativeFrom="page">
                  <wp:posOffset>2266315</wp:posOffset>
                </wp:positionV>
                <wp:extent cx="235013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1.6pt;mso-wrap-distance-left:9.05pt;mso-wrap-distance-right:9.05pt;mso-wrap-distance-top:0pt;mso-wrap-distance-bottom:0pt;margin-top:178.45pt;mso-position-vertical-relative:page;margin-left:3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90825" cy="215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ункт 2 приложения к постановлению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8 октября 202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299-2024-01-05.С-858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«Об установлении стоимости услуги организации пит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одного ребенка в день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2025 год в образовательных организациях Пермского муниципального округа Пермского края» 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0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ункт 2 приложения к постановлению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8 октября 2024 г.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299-2024-01-05.С-858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«Об установлении стоимости услуги организации пит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одного ребенка в день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2025 год в образовательных организациях Пермского муниципального округа Пермского края» 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0" w:before="24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90" w:before="24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90" w:before="24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15 части 3 статьи 28, пунктом 2 части 2 статьи 34, статьей 37 Федерального закона от 29 декабря 2012 г. № 273-ФЗ «Об образовании в Российской Федерации»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част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атьи </w:t>
      </w:r>
      <w:r>
        <w:rPr>
          <w:sz w:val="28"/>
          <w:szCs w:val="28"/>
        </w:rPr>
        <w:t>5,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 xml:space="preserve">Пермского </w:t>
      </w:r>
      <w:r>
        <w:rPr>
          <w:sz w:val="28"/>
          <w:szCs w:val="28"/>
          <w:lang w:val="en-US"/>
        </w:rPr>
        <w:t>муниципального о</w:t>
      </w:r>
      <w:r>
        <w:rPr>
          <w:sz w:val="28"/>
          <w:szCs w:val="28"/>
        </w:rPr>
        <w:t xml:space="preserve">круга Пермского края </w:t>
      </w:r>
    </w:p>
    <w:p>
      <w:pPr>
        <w:pStyle w:val="Stylet1"/>
        <w:spacing w:lineRule="exact" w:line="39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1.  Пункт 2 приложения к постановлению администрации Пермского муниципального округа Пермского края от 28 октября 2024 г. № 299-2024-01-05.С-858 «Об установлении стоимости услуги организации питания на одного ребенка в день на 2025 год в образовательных организациях Пермского муниципального округа Пермского края»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«2. Для обучающихся с ограниченными возможностями здоровья, детей инвалидов, обучающихся в общеобразовательных организациях, при организации двухразового пит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2.1. на уровне начального общего образов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56,41 рублей в день (завтрак – 51,01 рубль, обед – 105,40 рублей)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32,30 рубля в день (обед – 105,40 рублей, полдник – 26,90 рублей)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2.2. на уровне основного общего, среднего общего образов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80,54 рублей в день (завтрак – 62,36 рубля, обед – 118,18 рублей)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149,29 рублей в день (обед – 118,18 рублей, полдник – 31,11 рубль)».</w:t>
      </w:r>
    </w:p>
    <w:p>
      <w:pPr>
        <w:pStyle w:val="TextBody"/>
        <w:spacing w:lineRule="exact" w:line="390" w:before="0" w:after="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подписания и распространяется на правоотношения, возникшие с 01 января 2025 года. </w:t>
      </w:r>
    </w:p>
    <w:p>
      <w:pPr>
        <w:pStyle w:val="TextBody"/>
        <w:tabs>
          <w:tab w:val="clear" w:pos="708"/>
          <w:tab w:val="left" w:pos="276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TextBody"/>
        <w:tabs>
          <w:tab w:val="clear" w:pos="708"/>
          <w:tab w:val="left" w:pos="276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19:00Z</dcterms:created>
  <dc:creator>EMarkin</dc:creator>
  <dc:description/>
  <dc:language>en-US</dc:language>
  <cp:lastModifiedBy>adm15-01</cp:lastModifiedBy>
  <cp:lastPrinted>2024-10-18T12:56:00Z</cp:lastPrinted>
  <dcterms:modified xsi:type="dcterms:W3CDTF">2025-05-0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